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ấp trên đơn vị Hải quan... 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Hải quan ..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K05B/QTAC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CHI TIẾT KẾT QUẢ BÁN ẤN CHỈ, VẬT TƯ THU TIỀN THEO LOẠI ẤN CHỈ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ấn chỉ, vật tư:               Mã số:                Ký hiệu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tính:                      Đơn giá bán:</w:t>
      </w:r>
    </w:p>
    <w:p>
      <w:pPr>
        <w:pStyle w:val="Normal"/>
        <w:spacing w:before="120" w:after="160"/>
        <w:jc w:val="center"/>
        <w:rPr/>
      </w:pPr>
      <w:r>
        <w:rPr/>
        <w:t>Từ ngày ... đến ngày...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360"/>
        <w:gridCol w:w="1770"/>
        <w:gridCol w:w="1860"/>
        <w:gridCol w:w="2510"/>
      </w:tblGrid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ấp dưới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thực bán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uyết minh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72"/>
      </w:tblGrid>
      <w:tr>
        <w:trPr/>
        <w:tc>
          <w:tcPr>
            <w:tcW w:w="470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án bộ quản lý ấn chỉ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   tháng    nă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3:00Z</dcterms:created>
  <dc:creator>PC</dc:creator>
  <dc:description/>
  <cp:keywords/>
  <dc:language>en-US</dc:language>
  <cp:lastModifiedBy>PC</cp:lastModifiedBy>
  <dcterms:modified xsi:type="dcterms:W3CDTF">2024-06-20T04:53:00Z</dcterms:modified>
  <cp:revision>1</cp:revision>
  <dc:subject/>
  <dc:title/>
</cp:coreProperties>
</file>